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ข้อมูลเบื้องต้นในการใช้มูลโคเป็นที่อยู่และอาหารของไส้เดือน</w:t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ทดสอบ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1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เพื่อหาคำตอบว่ามูลโคประเภทหรือชนิดใดใช้เป็นที่อยู่และอาหารในการเลี้ยงไส้เดือนได้บ้าง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่อไปนี้ขอเรียกมูลโคที่นำมาใช้ทดสอบเหล่านี้ว่าเบดดิ้ง</w:t>
      </w:r>
      <w:r>
        <w:rPr>
          <w:sz w:val="32"/>
          <w:szCs w:val="32"/>
        </w:rPr>
        <w:t>)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ิธีการ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นำเบดดิ้งชนิดที่ต้องการทดสอบมาใส่ในกระบะเล็ก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นิด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กระบ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ความชื้นให้ได้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0-90 </w:t>
      </w:r>
      <w:r>
        <w:rPr>
          <w:sz w:val="32"/>
          <w:szCs w:val="32"/>
        </w:rPr>
        <w:t>%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 w:val="32"/>
          <w:szCs w:val="32"/>
        </w:rPr>
        <w:t>วางตัวไส้เดือนบนเบดดิ้ง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ต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สังเกตและบันทึกผลว่าไส้เดือนมุดลงใต้มูลโคนั้น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เวลามากน้อยเพียงใด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อากระดาษหนังสือพิมพ์ชุบน้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ยำให้เป็นขยุ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วางไว้บนมูลโค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ิ้งไว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4 </w:t>
      </w:r>
      <w:r>
        <w:rPr>
          <w:sz w:val="32"/>
          <w:sz w:val="32"/>
          <w:szCs w:val="32"/>
        </w:rPr>
        <w:t>ชั่วโมงจึงบันทึกผลอีกครั้งหนึ่ง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ถ้าไส้เดือนไม่มุดลงใต้เบดดิ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ย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นาท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สดงว่าใช้ไม่ได้</w:t>
      </w:r>
      <w:r>
        <w:rPr>
          <w:sz w:val="32"/>
          <w:szCs w:val="32"/>
        </w:rPr>
        <w:t>(0)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ถ้าไส้เดือนมุดลงใต้เบดดิ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ย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นาท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เมื่อสำรวจผลอี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4 </w:t>
      </w:r>
      <w:r>
        <w:rPr>
          <w:sz w:val="32"/>
          <w:sz w:val="32"/>
          <w:szCs w:val="32"/>
        </w:rPr>
        <w:t>ชั่วโมงต่อ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ไส้เดือนเข้าไปซุกอยู่ในซอกกระดาษหนังสือพิมพ์แสดงว่าใช้ไม่ได้เช่นกัน</w:t>
      </w:r>
      <w:r>
        <w:rPr>
          <w:sz w:val="32"/>
          <w:szCs w:val="32"/>
        </w:rPr>
        <w:t>(0)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ถ้าไส้เดือนมุดลงใต้เบดดิ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ย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นาท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มื่อสำรวจผลอี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4 </w:t>
      </w:r>
      <w:r>
        <w:rPr>
          <w:sz w:val="32"/>
          <w:sz w:val="32"/>
          <w:szCs w:val="32"/>
        </w:rPr>
        <w:t>ชั่วโมงต่อ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ไส้เดือนยังคงอยู่ใต้เบดดิ้งแสดงว่าใช้ได้</w:t>
      </w:r>
      <w:r>
        <w:rPr>
          <w:sz w:val="32"/>
          <w:szCs w:val="32"/>
        </w:rPr>
        <w:t>(1)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3723005" cy="29629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8790" r="28505" b="15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00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ลการทดสอบ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ได้ดังตารางต่อไปนี้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</w:rPr>
              <w:t>มูลโคใหม่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และมูลโคใหม่ตากแห้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 w:val="28"/>
              </w:rPr>
              <w:t>มูลโคใหม่เปียกเก็บจากคอกภายใ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24 </w:t>
            </w:r>
            <w:r>
              <w:rPr>
                <w:sz w:val="28"/>
                <w:sz w:val="28"/>
              </w:rPr>
              <w:t>ชั่วโม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 w:val="28"/>
              </w:rPr>
              <w:t>มูลโคใหม่เก็บจากคอกภายใ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24 </w:t>
            </w:r>
            <w:r>
              <w:rPr>
                <w:sz w:val="28"/>
                <w:sz w:val="28"/>
              </w:rPr>
              <w:t>ชั่วโมง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นำมาตากแห้ง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2-3 </w:t>
            </w:r>
            <w:r>
              <w:rPr>
                <w:sz w:val="28"/>
                <w:sz w:val="28"/>
              </w:rPr>
              <w:t>วัน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แห้งสนิท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 w:val="28"/>
              </w:rPr>
              <w:t>มูลโคใหม่เก็บจากคอกภายใ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24 </w:t>
            </w:r>
            <w:r>
              <w:rPr>
                <w:sz w:val="28"/>
                <w:sz w:val="28"/>
              </w:rPr>
              <w:t>ชั่วโมง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นำมาตากแห้ง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2-3 </w:t>
            </w:r>
            <w:r>
              <w:rPr>
                <w:sz w:val="28"/>
                <w:sz w:val="28"/>
              </w:rPr>
              <w:t>วั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และตีป่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แล้วผสมขุยมะพร้าว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 w:val="28"/>
              </w:rPr>
              <w:t>มูลโคใหม่เก็บจากคอกภายใ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24 </w:t>
            </w:r>
            <w:r>
              <w:rPr>
                <w:sz w:val="28"/>
                <w:sz w:val="28"/>
              </w:rPr>
              <w:t>ชั่วโมง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นำมาตากแห้ง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2-3 </w:t>
            </w:r>
            <w:r>
              <w:rPr>
                <w:sz w:val="28"/>
                <w:sz w:val="28"/>
              </w:rPr>
              <w:t>วั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ก่อนใช้นำไปแช่น้ำ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12 </w:t>
            </w:r>
            <w:r>
              <w:rPr>
                <w:sz w:val="28"/>
                <w:sz w:val="28"/>
              </w:rPr>
              <w:t>ชั่วโมง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เมื่อเทน้ำออก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นำไปใช้ทันท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 w:val="28"/>
              </w:rPr>
              <w:t>มูลโคใหม่เก็บจากคอกภายใ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24 </w:t>
            </w:r>
            <w:r>
              <w:rPr>
                <w:sz w:val="28"/>
                <w:sz w:val="28"/>
              </w:rPr>
              <w:t>ชั่วโมง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นำมาตากแห้ง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2-3 </w:t>
            </w:r>
            <w:r>
              <w:rPr>
                <w:sz w:val="28"/>
                <w:sz w:val="28"/>
              </w:rPr>
              <w:t>วั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ก่อนใช้นำไปแช่น้ำ</w:t>
            </w:r>
            <w:r>
              <w:rPr>
                <w:sz w:val="28"/>
              </w:rPr>
              <w:t xml:space="preserve">48 </w:t>
            </w:r>
            <w:r>
              <w:rPr>
                <w:sz w:val="28"/>
                <w:sz w:val="28"/>
              </w:rPr>
              <w:t>ชั่วโมง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เมื่อเทน้ำออก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นำไปใช้ทันท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 w:val="28"/>
              </w:rPr>
              <w:t>มูลโคแห้งบนพื้นคอกอยู่ในคอก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5-6 </w:t>
            </w:r>
            <w:r>
              <w:rPr>
                <w:sz w:val="28"/>
                <w:sz w:val="28"/>
              </w:rPr>
              <w:t>วั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ผสมขุยมะพร้าว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 w:val="28"/>
              </w:rPr>
              <w:t>มูลโคแห้งบนพื้นคอกอยู่ในคอก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20 </w:t>
            </w:r>
            <w:r>
              <w:rPr>
                <w:sz w:val="28"/>
                <w:sz w:val="28"/>
              </w:rPr>
              <w:t>วั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ผสมขุยมะพร้าว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มูลโคแห้งที่บรรจุกระสอบวางขายทั่วไปนำมาแช่น้ำ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24 </w:t>
            </w:r>
            <w:r>
              <w:rPr>
                <w:sz w:val="28"/>
                <w:sz w:val="28"/>
              </w:rPr>
              <w:t>ชม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แล้วเทน้ำทิ้ง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ทำเช่นนี้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3 </w:t>
            </w:r>
            <w:r>
              <w:rPr>
                <w:sz w:val="28"/>
                <w:sz w:val="28"/>
              </w:rPr>
              <w:t>ครั้ง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</w:rPr>
              <w:t>มูลโคหมั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 w:val="28"/>
              </w:rPr>
              <w:t>มูลโคกองเพื่อทำปุ๋ยหมักในร่มเป็นเวลา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4-5 </w:t>
            </w:r>
            <w:r>
              <w:rPr>
                <w:sz w:val="28"/>
                <w:sz w:val="28"/>
              </w:rPr>
              <w:t>เดือ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ผสมขุยมะพร้าว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มูลโคกองเพื่อทำปุ๋ยหมักในร่มเป็นเวลา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4-5 </w:t>
            </w:r>
            <w:r>
              <w:rPr>
                <w:sz w:val="28"/>
                <w:sz w:val="28"/>
              </w:rPr>
              <w:t>เดือ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ผสมขุยมะพร้าว</w:t>
            </w:r>
            <w:r>
              <w:rPr>
                <w:sz w:val="28"/>
              </w:rPr>
              <w:t>60</w:t>
            </w:r>
            <w:r>
              <w:rPr>
                <w:sz w:val="28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มูลโคกองเพื่อทำปุ๋ยหมักโดนแดดและฝนเป็นเวลา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4-5 </w:t>
            </w:r>
            <w:r>
              <w:rPr>
                <w:sz w:val="28"/>
                <w:sz w:val="28"/>
              </w:rPr>
              <w:t>เดือ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ผสมขุยมะพร้าว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     </w:t>
            </w:r>
            <w:r>
              <w:rPr>
                <w:sz w:val="28"/>
                <w:sz w:val="28"/>
              </w:rPr>
              <w:t>มูลโคกองเพื่อทำปุ๋ยหมักโดนแดดและฝนเป็นเวลา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15 </w:t>
            </w:r>
            <w:r>
              <w:rPr>
                <w:sz w:val="28"/>
                <w:sz w:val="28"/>
              </w:rPr>
              <w:t>เดือนไม่ผสมขุยมะพร้า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 w:val="28"/>
              </w:rPr>
              <w:t>มูลโคกองเพื่อทำปุ๋ยหมักราดอีเอ็ม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2 </w:t>
            </w:r>
            <w:r>
              <w:rPr>
                <w:sz w:val="28"/>
                <w:sz w:val="28"/>
              </w:rPr>
              <w:t>ครั้งหมักเป็นเวลา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4-5 </w:t>
            </w:r>
            <w:r>
              <w:rPr>
                <w:sz w:val="28"/>
                <w:sz w:val="28"/>
              </w:rPr>
              <w:t>เดือ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ผสมขุยมะพร้าว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%</w:t>
            </w:r>
          </w:p>
        </w:tc>
      </w:tr>
    </w:tbl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</w:rPr>
              <w:t>มูลโคจากบ่อก๊าซชีวภา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  <w:sz w:val="28"/>
              </w:rPr>
              <w:t>มูลโคล้นจากบ่อก๊าซชีวภาพบ่อเล็กมีน้ำขังแต่ไม่มีน้ำไหลผ่านไม่ผสมขุยมะพร้า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มูลโคล้นจากบ่อก๊าซชีวภาพบ่อเล็กมีน้ำขังแต่ไม่มีน้ำไหลผ่า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ผสมขุยมะพร้าว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  <w:sz w:val="28"/>
              </w:rPr>
              <w:t>มูลโคล้นจากบ่อก๊าซชีวภาพบ่อใหญ่มีน้ำไหลผ่านเกือบตลอดเวลาไม่ผสมขุยมะพร้า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 w:val="28"/>
              </w:rPr>
              <w:t>มูลโคล้นจากบ่อก๊าซชีวภาพบ่อใหญ่มีน้ำไหลผ่านเกือบตลอดเวลา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ผสมขุยมะพร้าว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  <w:sz w:val="28"/>
              </w:rPr>
              <w:t>มูลโคล้นจากบ่อก๊าซชีวภาพบ่อใหญ่มีน้ำไหลผ่านเกือบตลอดเวลา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นำมาตากแห้ง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และก่อนใช้งานจึงเติมน้ำให้คืนสภา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  <w:sz w:val="28"/>
              </w:rPr>
              <w:t>มูลโคสูบจากบ่อชักกากของบ่อก๊าซชีวภาพบ่อใหญ่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ทิ้งให้ความชื้นลดลง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48 </w:t>
            </w:r>
            <w:r>
              <w:rPr>
                <w:sz w:val="28"/>
                <w:sz w:val="28"/>
              </w:rPr>
              <w:t>ชั่วโมงแล้วนำมาใช้ทันที</w:t>
            </w:r>
          </w:p>
        </w:tc>
      </w:tr>
    </w:tbl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ทดสอบ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2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ต้องการหาคำตอบว่าไส้เดือนชอบมูลโค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บดดิ้ง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ประเภทหรือชนิดใดมากกว่ากัน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ิธีการ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ลือกเฉพาะเบดดิ้งที่ให้ผลว่าใช้ได้ในการทดสอบแรกมาเท่านั้น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นำเบดดิ้งใน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มาอยู่ในกระบะเดียว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แยกส่วนกันอย่างชัดเ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ดสอบเปรียบเทียบครั้ง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-6 </w:t>
      </w:r>
      <w:r>
        <w:rPr>
          <w:sz w:val="32"/>
          <w:sz w:val="32"/>
          <w:szCs w:val="32"/>
        </w:rPr>
        <w:t>ชนิดต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กระบะ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ล่อยตัวไส้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วางลงบนเบดดิ้งแต่ละอย่างๆ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ตัวเท่ากัน</w:t>
      </w:r>
    </w:p>
    <w:p>
      <w:pPr>
        <w:pStyle w:val="Normal"/>
        <w:keepNext w:val="true"/>
        <w:numPr>
          <w:ilvl w:val="0"/>
          <w:numId w:val="3"/>
        </w:numPr>
        <w:rPr/>
      </w:pPr>
      <w:r>
        <w:rPr/>
        <w:drawing>
          <wp:inline distT="0" distB="0" distL="0" distR="0">
            <wp:extent cx="4626610" cy="28841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1001" b="17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สำรวจผลหลังจากเริ่มทดส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24 </w:t>
      </w:r>
      <w:r>
        <w:rPr>
          <w:sz w:val="32"/>
          <w:sz w:val="32"/>
          <w:szCs w:val="32"/>
        </w:rPr>
        <w:t>ชม</w:t>
      </w:r>
      <w:r>
        <w:rPr>
          <w:sz w:val="32"/>
          <w:szCs w:val="32"/>
        </w:rPr>
        <w:t xml:space="preserve">)   5 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sz w:val="32"/>
          <w:szCs w:val="32"/>
        </w:rPr>
        <w:t>20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ลำด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การนับจำนวนตัวไส้เดือนว่าอย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ต้เบดดิ้งกองไหนจำนวนเท่าใด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ในกรณีที่ไส้เดือนไปรวมอยู่ในเบดดิ้งอย่างหนึ่งอย่างใดทั้งหมดหรือเกือบทั้งหม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ือว่าเบดดิ้งนั้นดีที่ส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เอาเบดดิ้งนั้นออกจากกระบ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ำการทดสอบเปรียบเทียบเบดดิ้งที่เหลือต่อไป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มื่อสรุปผลได้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ยืนยัน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ทำการเปรียบเทียบเช่นเดิมแต่นำตัวไส้เดือนทั้งหมดวางบนเบดดิ้งที่ไส้เดือนชอบน้อยที่สุด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ไม่กระจายอย่าง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ตัว</w:t>
      </w:r>
      <w:r>
        <w:rPr>
          <w:sz w:val="32"/>
          <w:szCs w:val="32"/>
        </w:rPr>
        <w:t>)</w:t>
      </w:r>
    </w:p>
    <w:p>
      <w:pPr>
        <w:pStyle w:val="Normal"/>
        <w:ind w:left="3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476750" cy="29051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3084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ให้คะแนนเต็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คะแนนน้อยที่ส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0 (</w:t>
      </w:r>
      <w:r>
        <w:rPr>
          <w:sz w:val="32"/>
          <w:sz w:val="32"/>
          <w:szCs w:val="32"/>
        </w:rPr>
        <w:t>ใช้ไม่ได้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ในกรณีที่ไส้เดือนไปรวมอยู่ในเบดดิ้งอย่างหนึ่งอย่างใดทั้งหมดหรือเกือบทั้งหม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คะแน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ตัวไส้เดือนกระจัดกระจายอยู่ในหลายเบดดิ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คะแนนตามสัดส่วนจำนวนตัวไส้เดือน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ลการทดสอบ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ทดสอบ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ใช่การวิจัยเพราะไม่ได้วางแผนการทดลองเปรียบเทียบตามหลักสถิ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เพียงค่าสังเก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ไรก็ต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งจะเป็นข้อมูลเบื้องต้นสำหรับผู้ที่จะใช้มูลโคเลี้ยงไส้เดือนและเป็นข้อมูลเบื้องต้นสำหรับงานวิจัยตามหลักสถิติและหาสาเหตุมาอธิบายผลต่อไป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ผลการทดสอบสรุปได้ดังตารางต่อไปนี้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</w:rPr>
              <w:t>มูลโคใหม่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และมูลโคใหม่ตากแห้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 w:val="28"/>
              </w:rPr>
              <w:t>มูลโคใหม่เก็บจากคอกภายใ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24 </w:t>
            </w:r>
            <w:r>
              <w:rPr>
                <w:sz w:val="28"/>
                <w:sz w:val="28"/>
              </w:rPr>
              <w:t>ชั่วโมง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นำมาตากแห้ง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2-3 </w:t>
            </w:r>
            <w:r>
              <w:rPr>
                <w:sz w:val="28"/>
                <w:sz w:val="28"/>
              </w:rPr>
              <w:t>วัน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แห้งสนิท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 w:val="28"/>
              </w:rPr>
              <w:t>มูลโคใหม่เก็บจากคอกภายใ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24 </w:t>
            </w:r>
            <w:r>
              <w:rPr>
                <w:sz w:val="28"/>
                <w:sz w:val="28"/>
              </w:rPr>
              <w:t>ชั่วโมง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นำมาตากแห้ง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2-3 </w:t>
            </w:r>
            <w:r>
              <w:rPr>
                <w:sz w:val="28"/>
                <w:sz w:val="28"/>
              </w:rPr>
              <w:t>วั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และตีป่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แล้วผสมขุยมะพร้าว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</w:rPr>
              <w:t xml:space="preserve">6.5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 w:val="28"/>
              </w:rPr>
              <w:t>มูลโคใหม่เก็บจากคอกภายใ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24 </w:t>
            </w:r>
            <w:r>
              <w:rPr>
                <w:sz w:val="28"/>
                <w:sz w:val="28"/>
              </w:rPr>
              <w:t>ชั่วโมง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นำมาตากแห้ง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2-3 </w:t>
            </w:r>
            <w:r>
              <w:rPr>
                <w:sz w:val="28"/>
                <w:sz w:val="28"/>
              </w:rPr>
              <w:t>วั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ก่อนใช้นำไปแช่น้ำ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12 </w:t>
            </w:r>
            <w:r>
              <w:rPr>
                <w:sz w:val="28"/>
                <w:sz w:val="28"/>
              </w:rPr>
              <w:t>ชั่วโมง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เมื่อเทน้ำออก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นำไปใช้ทันที</w:t>
            </w:r>
          </w:p>
        </w:tc>
      </w:tr>
      <w:tr>
        <w:trPr>
          <w:trHeight w:val="8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มูลโคใหม่เก็บจากคอกภายใ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24 </w:t>
            </w:r>
            <w:r>
              <w:rPr>
                <w:sz w:val="28"/>
                <w:sz w:val="28"/>
              </w:rPr>
              <w:t>ชั่วโมง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นำมาตากแห้ง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2-3 </w:t>
            </w:r>
            <w:r>
              <w:rPr>
                <w:sz w:val="28"/>
                <w:sz w:val="28"/>
              </w:rPr>
              <w:t>วั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ก่อนใช้นำไปแช่น้ำ</w:t>
            </w:r>
            <w:r>
              <w:rPr>
                <w:sz w:val="28"/>
              </w:rPr>
              <w:t xml:space="preserve">48 </w:t>
            </w:r>
            <w:r>
              <w:rPr>
                <w:sz w:val="28"/>
                <w:sz w:val="28"/>
              </w:rPr>
              <w:t>ชั่วโมง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เมื่อเทน้ำออก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นำไปใช้ทันท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มูลโคแห้งที่บรรจุกระสอบวางขายทั่วไปนำมาแช่น้ำ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24 </w:t>
            </w:r>
            <w:r>
              <w:rPr>
                <w:sz w:val="28"/>
                <w:sz w:val="28"/>
              </w:rPr>
              <w:t>ชม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แล้วเทน้ำทิ้ง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ทำเช่นนี้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3 </w:t>
            </w:r>
            <w:r>
              <w:rPr>
                <w:sz w:val="28"/>
                <w:sz w:val="28"/>
              </w:rPr>
              <w:t>ครั้ง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ูลโคหมั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</w:rPr>
              <w:t xml:space="preserve">     </w:t>
            </w:r>
            <w:r>
              <w:rPr>
                <w:sz w:val="28"/>
                <w:sz w:val="28"/>
              </w:rPr>
              <w:t>มูลโคกองเพื่อทำปุ๋ยหมักโดนแดดและฝนเป็นเวลา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15 </w:t>
            </w:r>
            <w:r>
              <w:rPr>
                <w:sz w:val="28"/>
                <w:sz w:val="28"/>
              </w:rPr>
              <w:t>เดือนไม่ผสมขุยมะพร้าว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ูลโคจากบ่อก๊าซชีวภา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มูลโคล้นจากบ่อก๊าซชีวภาพบ่อเล็กมีน้ำขังแต่ไม่มีน้ำไหลผ่านไม่ผสมขุยมะพร้า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มูลโคล้นจากบ่อก๊าซชีวภาพบ่อเล็กมีน้ำขังแต่ไม่มีน้ำไหลผ่านผสมขุยมะพร้าว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มูลโคล้นจากบ่อก๊าซชีวภาพบ่อใหญ่มีน้ำไหลผ่านเกือบตลอดเวลาไม่ผสมขุยมะพร้า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มูลโคล้นจากบ่อก๊าซชีวภาพบ่อใหญ่มีน้ำไหลผ่านเกือบตลอดเวลาผสมขุยมะพร้าว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มูลโคล้นจากบ่อก๊าซชีวภาพบ่อใหญ่มีน้ำไหลผ่านเกือบตลอดเวลา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นำมาตากแห้ง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และก่อนใช้งานจึงเติมน้ำให้คืนสภาพ</w:t>
            </w:r>
          </w:p>
        </w:tc>
      </w:tr>
    </w:tbl>
    <w:p>
      <w:pPr>
        <w:pStyle w:val="Normal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เพื่อนโคบ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หม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ำแพงแส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ำแพงแส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ครปฐ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034-351831</w:t>
      </w:r>
    </w:p>
    <w:p>
      <w:pPr>
        <w:pStyle w:val="Normal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>สิงห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53</w:t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คำอธิบายภาพ"/>
    <w:basedOn w:val="Normal"/>
    <w:next w:val="Normal"/>
    <w:qFormat/>
    <w:pPr/>
    <w:rPr>
      <w:b/>
      <w:bCs/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6:27:00Z</dcterms:created>
  <dc:creator>iLLuSioN</dc:creator>
  <dc:description/>
  <cp:keywords/>
  <dc:language>en-US</dc:language>
  <cp:lastModifiedBy>Master</cp:lastModifiedBy>
  <cp:lastPrinted>2012-11-06T22:55:00Z</cp:lastPrinted>
  <dcterms:modified xsi:type="dcterms:W3CDTF">2012-11-06T16:00:00Z</dcterms:modified>
  <cp:revision>27</cp:revision>
  <dc:subject/>
  <dc:title>ฟาร์มไส้เดือนทอง</dc:title>
</cp:coreProperties>
</file>